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Autoresponder Message: #3</w:t>
        <w:br/>
        <w:t>Subject Line: For the Ladies</w:t>
      </w:r>
    </w:p>
    <w:p>
      <w:pPr>
        <w:pStyle w:val="Normal"/>
        <w:spacing w:lineRule="auto" w:line="360"/>
        <w:rPr/>
      </w:pPr>
      <w:r>
        <w:rPr/>
        <w:br/>
      </w:r>
      <w:r>
        <w:rPr>
          <w:rFonts w:cs="Verdana" w:ascii="Verdana" w:hAnsi="Verdana"/>
        </w:rPr>
        <w:t>Hi there ____,</w:t>
        <w:br/>
        <w:br/>
        <w:t>I’ve received a lot of different emails asking me what type of cosmetic products can help conceal acne, and thankfully there are simple methods of using cosmetic products to minimize the appearance of acne, in the event you are having a flare-up.</w:t>
        <w:br/>
        <w:br/>
        <w:t xml:space="preserve">For starters, absolutely make sure that you are using hypoallergenic products that match your skin color. If you use a product with a shade too dark for your skin, while your acne will be covered up, you’ll look a bit strange with two different skin tones ;)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Read the product labels thoroughly to ensure that you aren’t buying products loaded with oil as well. The last thing you want is for the oils to clog up your pores and cause your acne to get worse (see Chapter 4 in my book for a preventive strategy for flare-ups). </w:t>
        <w:br/>
        <w:br/>
        <w:t xml:space="preserve"> If you do decide to try a new brand than what you usually use, test it out before using it by dabbing a little bit under your jaw line.  If your skin is going to react negatively, it will do so within the hour, so you’ll be able to determine whether your skin is going to respond to it or not.</w:t>
      </w:r>
    </w:p>
    <w:p>
      <w:pPr>
        <w:pStyle w:val="Heading1"/>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Before you start the acne cover-up process, gently wash your face and neck with your usual cleansing product and then pat dry.  Then use the oil remedy found within the book to moisturize your face quickly and prevent your acne from breaking out.  Allow this to dry completely, before you start the cover up proces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Dab small amounts of concealer directly on red or darkened splotches of your face and neck that were caused by acne blemishes.  Use a throwaway makeup sponge to blend the concealer into your ski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Don’t overdo this step because too much concealer will look awful once it dries.  Apply it very lightly.</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Now, dab small amounts of foundation on your skin, blending with the sponge.  Reapply to areas that seem to need a little more coverage but, again, don’t overdo, because too much makeup will draw attention to your acne-scarred ski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Your final step is to apply a very light layer of powder, using a soft makeup brush.  Always use oil-free powder with the softest brush you can find to avoid irritating your acne-troubled skin.  The powder will absorb any shine left behind by your makeup and will also give your face that “finished” appearanc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Be certain to dispose of the makeup sponges you used during your cover-up.  They will retain oil from your face and should be thrown out to avoid transferring that same oil to your face tomorrow.  </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For a complete step by step home based system to eliminating acne, check out my comprehensive, fool proof guide that includes secret recipes for instant acne relief as well as minimizing scar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hyperlink r:id="rId2">
        <w:r>
          <w:rPr>
            <w:rStyle w:val="InternetLink"/>
            <w:rFonts w:cs="Verdana" w:ascii="Verdana" w:hAnsi="Verdana"/>
          </w:rPr>
          <w:t>http://www.YOUR-URL.com</w:t>
        </w:r>
      </w:hyperlink>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incerely,</w:t>
      </w:r>
    </w:p>
    <w:p>
      <w:pPr>
        <w:pStyle w:val="Normal"/>
        <w:spacing w:lineRule="auto" w:line="360"/>
        <w:rPr>
          <w:rFonts w:ascii="Verdana" w:hAnsi="Verdana" w:cs="Verdana"/>
        </w:rPr>
      </w:pPr>
      <w:r>
        <w:rPr>
          <w:rFonts w:cs="Verdana" w:ascii="Verdana" w:hAnsi="Verdana"/>
        </w:rPr>
        <w:br/>
        <w:t>Your Name</w:t>
        <w:br/>
        <w:t>Your Website</w:t>
      </w:r>
    </w:p>
    <w:p>
      <w:pPr>
        <w:pStyle w:val="Normal"/>
        <w:spacing w:lineRule="auto" w:line="360"/>
        <w:rPr/>
      </w:pPr>
      <w:r>
        <w:rPr/>
        <w:br/>
        <w:br/>
      </w:r>
      <w:r>
        <w:rPr>
          <w:rFonts w:cs="Verdana" w:ascii="Verdana" w:hAnsi="Verdana"/>
        </w:rPr>
        <w:t>PS: Always wash your face before going to bed each night.  Your skin needs that time to breathe and your acne does not need to have makeup coating it because additional blemishes may result. Apply your acne treatment again (according to instru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Courier" w:hAnsi="Courier" w:cs="Courier"/>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360"/>
    </w:pPr>
    <w:rPr>
      <w:rFonts w:ascii="Verdana" w:hAnsi="Verdana" w:eastAsia="Times New Roman" w:cs="Verdana"/>
      <w:i/>
      <w:lang w:eastAsia="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UR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1:58:00Z</dcterms:created>
  <dc:creator>Writing Guild</dc:creator>
  <dc:description/>
  <dc:language>en-US</dc:language>
  <cp:lastModifiedBy>Writing Guild</cp:lastModifiedBy>
  <cp:lastPrinted>2009-05-30T18:40:00Z</cp:lastPrinted>
  <dcterms:modified xsi:type="dcterms:W3CDTF">2009-05-30T21:59:00Z</dcterms:modified>
  <cp:revision>3</cp:revision>
  <dc:subject/>
  <dc:title>Acne Autoresponder</dc:title>
</cp:coreProperties>
</file>